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lay more TV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Added all the Dat files with the ZIP contents and if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gistered will default to the M*A*S*H trivia ONLY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will recognize it and allow callers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 they would like to play. Ran Pklite on tv.ex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problem arising from that.. tv.exe without PK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Corrected some spelling mistakes and clean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 doorframe. Nonstandard irq'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e PCBoard environment variables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